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家屋現況用途申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納税義務者）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申　立　人）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－　　　　　－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納税義務者との続柄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家屋について，家屋課税台帳（家屋補充課税台帳）の現況用途の変更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42"/>
        <w:gridCol w:w="1242"/>
        <w:gridCol w:w="1243"/>
        <w:gridCol w:w="1243"/>
        <w:gridCol w:w="1243"/>
        <w:gridCol w:w="1245"/>
        <w:gridCol w:w="12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用途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用途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面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面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現地確認者意見欄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≪</w:t>
            </w:r>
            <w:r>
              <w:rPr>
                <w:sz w:val="24"/>
              </w:rPr>
              <w:t>家屋≫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≪</w:t>
            </w:r>
            <w:r>
              <w:rPr>
                <w:sz w:val="24"/>
              </w:rPr>
              <w:t>土地≫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家屋を複数の用途に利用されている場合は，その用途ごとの面積を記入し，内容を証する書類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0</wp:posOffset>
                </wp:positionV>
                <wp:extent cx="3790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年減点補正率の変更（※基準年度【　　　～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規模住宅用地の変更（※第三年度【　　　～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46.5pt;mso-wrap-distance-left:9.05pt;mso-wrap-distance-right:9.05pt;mso-wrap-distance-top:0pt;mso-wrap-distance-bottom:0pt;margin-top:11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年減点補正率の変更（※基準年度【　　　～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規模住宅用地の変更（※第三年度【　　　～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</w:tblGrid>
      <w:tr>
        <w:trPr>
          <w:trHeight w:val="62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処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6:00Z</dcterms:created>
  <dc:creator>PC0818</dc:creator>
  <dc:description/>
  <cp:keywords/>
  <dc:language>en-US</dc:language>
  <cp:lastModifiedBy>久永 陽香</cp:lastModifiedBy>
  <cp:lastPrinted>2015-11-16T15:22:00Z</cp:lastPrinted>
  <dcterms:modified xsi:type="dcterms:W3CDTF">2022-05-30T07:44:00Z</dcterms:modified>
  <cp:revision>27</cp:revision>
  <dc:subject/>
  <dc:title>土地現況地目申立書</dc:title>
</cp:coreProperties>
</file>