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地現況地目申立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竹　原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納税義務者）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（申　立　人）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電話番号</w:t>
      </w:r>
      <w:r>
        <w:rPr>
          <w:sz w:val="24"/>
          <w:u w:val="single"/>
        </w:rPr>
        <w:t>　　　　　－　　　　　－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納税義務者との続柄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次の土地について，土地課税台帳（土地補充課税台帳）の現況地目の変更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土地の表示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2484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字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地目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4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現地確認者意見欄</w:t>
            </w:r>
          </w:p>
        </w:tc>
      </w:tr>
      <w:tr>
        <w:trPr>
          <w:trHeight w:val="330" w:hRule="atLeast"/>
        </w:trPr>
        <w:tc>
          <w:tcPr>
            <w:tcW w:w="994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42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地番を複数の用途に利用されている場合は，その用途ごとの地積を記入し，内容を証する書類等を添付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地調査の立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査結果の連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6.5pt;mso-wrap-distance-left:9.05pt;mso-wrap-distance-right:9.05pt;mso-wrap-distance-top:0pt;mso-wrap-distance-bottom:0pt;margin-top:14.25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現地調査の立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調査結果の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処理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26:00Z</dcterms:created>
  <dc:creator>PC0818</dc:creator>
  <dc:description/>
  <cp:keywords/>
  <dc:language>en-US</dc:language>
  <cp:lastModifiedBy>竹原市</cp:lastModifiedBy>
  <cp:lastPrinted>2019-07-05T11:43:00Z</cp:lastPrinted>
  <dcterms:modified xsi:type="dcterms:W3CDTF">2022-01-13T05:40:00Z</dcterms:modified>
  <cp:revision>16</cp:revision>
  <dc:subject/>
  <dc:title>土地現況地目申立書</dc:title>
</cp:coreProperties>
</file>