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日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napToGrid w:val="false"/>
        <w:spacing w:lineRule="auto" w:line="360"/>
        <w:ind w:firstLine="72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竹原市長　様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住　所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氏名又は名称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代表者の氏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印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給　水　開　始　届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次のとおり給水を開始したいので，水道法第３４条第１項において準用する第１３条第１項の規定により届け出ます。</w:t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13"/>
        <w:gridCol w:w="7770"/>
      </w:tblGrid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水道の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専用水道</w:t>
            </w:r>
          </w:p>
        </w:tc>
      </w:tr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確認年月日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平成　　年　　月　　日　　　　　　第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工事竣工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平成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kern w:val="2"/>
                <w:sz w:val="24"/>
              </w:rPr>
              <w:t>給水開始予定年月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平成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給水開始区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水道工事の内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添付書類　・水質検査成績書（写）・施設検査成績書（写）・その他参考資料（図面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4:00Z</dcterms:created>
  <dc:creator>広島県</dc:creator>
  <dc:description/>
  <cp:keywords/>
  <dc:language>en-US</dc:language>
  <cp:lastModifiedBy>kanri</cp:lastModifiedBy>
  <cp:lastPrinted>2007-06-11T11:15:00Z</cp:lastPrinted>
  <dcterms:modified xsi:type="dcterms:W3CDTF">2008-12-16T06:06:00Z</dcterms:modified>
  <cp:revision>21</cp:revision>
  <dc:subject/>
  <dc:title>水道整備指導，認可</dc:title>
</cp:coreProperties>
</file>