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日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ind w:firstLine="72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竹原市長　様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住　所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氏名又は名称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代表者の氏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印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専用水道記載事項変更届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専用水道の申請書の記載事項に次のとおり変更があったので，同法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  <w:t>33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条第３項の規定により届け出ます。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tbl>
      <w:tblPr>
        <w:tblW w:w="9979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054"/>
        <w:gridCol w:w="7665"/>
      </w:tblGrid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変更事項</w:t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変更内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変更前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</w:rPr>
              <w:t>変更後</w:t>
            </w:r>
          </w:p>
        </w:tc>
        <w:tc>
          <w:tcPr>
            <w:tcW w:w="7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4:00Z</dcterms:created>
  <dc:creator>広島県</dc:creator>
  <dc:description/>
  <cp:keywords/>
  <dc:language>en-US</dc:language>
  <cp:lastModifiedBy>kanri</cp:lastModifiedBy>
  <cp:lastPrinted>2004-01-15T10:39:00Z</cp:lastPrinted>
  <dcterms:modified xsi:type="dcterms:W3CDTF">2008-08-14T07:11:00Z</dcterms:modified>
  <cp:revision>17</cp:revision>
  <dc:subject/>
  <dc:title>水道整備指導，認可</dc:title>
</cp:coreProperties>
</file>