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理容所開設届出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竹原市長　　様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郵便番号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開設者　住所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氏名　　　　　　　　　　　　　㊞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left="5040" w:hanging="0"/>
        <w:rPr>
          <w:spacing w:val="-1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40030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2.85pt;width:188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1"/>
          <w:szCs w:val="21"/>
        </w:rPr>
        <w:t>法人にあっては，主たる事務所の所在地，名称及び代表者の氏名</w:t>
      </w:r>
    </w:p>
    <w:p>
      <w:pPr>
        <w:pStyle w:val="Normal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次のとおり理容所の開設届出事項を変更しました。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794"/>
        <w:gridCol w:w="900"/>
        <w:gridCol w:w="1440"/>
        <w:gridCol w:w="1350"/>
        <w:gridCol w:w="1350"/>
        <w:gridCol w:w="1260"/>
        <w:gridCol w:w="1485"/>
      </w:tblGrid>
      <w:tr>
        <w:trPr>
          <w:trHeight w:val="354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容所の名称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容所の所在地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事項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　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資　格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了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容師法施行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に指定する疾病の有無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3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left="1256" w:hanging="12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　１　管理理容師資格認定講習会修了証の写し又は修了証明書（管理理容師を設置し，又は変更した場合）</w:t>
      </w:r>
    </w:p>
    <w:p>
      <w:pPr>
        <w:pStyle w:val="Normal"/>
        <w:spacing w:lineRule="exact" w:line="340"/>
        <w:ind w:left="1256" w:hanging="12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２　結核又は感染性の皮膚疾患の有無に関する医師の診断書（理容師を雇い入れ，又は当該疾病にり患し，若しくは治癒した場合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３　構造設備の変更にあっては，変更前・後の施設の平面図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注１　理容師を雇入れした場合は，当該理容師の免許証又は免許証明書の原本の確認を受けること。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法人の主たる事務所の所在地，名称及び代表者の氏名の変更の場合は，登記事項証明書の原本の確認を受ける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３　用紙の大きさは，日本工業規格Ａ列４番とする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9:00Z</dcterms:created>
  <dc:creator>pc0806</dc:creator>
  <dc:description/>
  <dc:language>en-US</dc:language>
  <cp:lastModifiedBy>pc0806</cp:lastModifiedBy>
  <cp:lastPrinted>2007-08-13T13:09:00Z</cp:lastPrinted>
  <dcterms:modified xsi:type="dcterms:W3CDTF">2007-08-13T04:11:00Z</dcterms:modified>
  <cp:revision>2</cp:revision>
  <dc:subject/>
  <dc:title>様式第２号（第３条関係）</dc:title>
</cp:coreProperties>
</file>