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　温泉法の規定により罰金以上の刑に処せられ，その執行を終わり，又はその執行を受けることがなくなった日から２年を経過しない者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２　温泉法第３１条第１項の規定により温泉利用許可を取り消され，その取消しの日から２年を経過しない者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３　役員が上記１，２のいずれかに該当する者（法人の場合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上記１，２，３のいずれにも該当しません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平成　　年　　月　　日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　　　　　　　（住　所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　　　　　　　（氏　名）</w:t>
      </w:r>
      <w:r>
        <w:rPr>
          <w:rFonts w:cs="Century" w:eastAsia="Century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　　㊞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18"/>
          <w:szCs w:val="18"/>
        </w:rPr>
        <w:t>（法人にあつては，主たる事務所の所在地，名称及び代表者の氏名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例示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48:00Z</dcterms:created>
  <dc:creator>kanri</dc:creator>
  <dc:description/>
  <cp:keywords/>
  <dc:language>en-US</dc:language>
  <cp:lastModifiedBy>kanri</cp:lastModifiedBy>
  <cp:lastPrinted>2008-06-11T14:01:00Z</cp:lastPrinted>
  <dcterms:modified xsi:type="dcterms:W3CDTF">2011-03-22T02:10:00Z</dcterms:modified>
  <cp:revision>2</cp:revision>
  <dc:subject/>
  <dc:title>誓 約 書</dc:title>
</cp:coreProperties>
</file>