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記）</w:t>
      </w:r>
    </w:p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２条関係）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</w:rPr>
        <w:t>（表面）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興行場営業許可申請書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竹原市長　　様</w:t>
      </w:r>
    </w:p>
    <w:p>
      <w:pPr>
        <w:pStyle w:val="Normal"/>
        <w:ind w:firstLine="4200"/>
        <w:rPr/>
      </w:pPr>
      <w:r>
        <w:rPr/>
        <w:t>郵便番号</w:t>
      </w:r>
    </w:p>
    <w:p>
      <w:pPr>
        <w:pStyle w:val="Normal"/>
        <w:ind w:firstLine="3360"/>
        <w:rPr/>
      </w:pPr>
      <w:r>
        <w:rPr/>
        <w:t>申請者　住所</w:t>
      </w:r>
    </w:p>
    <w:p>
      <w:pPr>
        <w:pStyle w:val="Normal"/>
        <w:ind w:firstLine="4200"/>
        <w:rPr/>
      </w:pPr>
      <w:r>
        <w:rPr/>
        <w:t>氏名　　　　　　　　　　　　　　　</w:t>
      </w:r>
    </w:p>
    <w:p>
      <w:pPr>
        <w:pStyle w:val="Normal"/>
        <w:ind w:right="736" w:firstLine="4200"/>
        <w:rPr/>
      </w:pPr>
      <w:r>
        <w:rPr>
          <w:color w:val="000000"/>
        </w:rPr>
        <w:t>生年月日　　　　　年　　月　　日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Style15"/>
        <w:ind w:right="-22" w:firstLine="4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7780</wp:posOffset>
                </wp:positionV>
                <wp:extent cx="2425065" cy="439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1.4pt;width:190.9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</w:t>
      </w:r>
    </w:p>
    <w:p>
      <w:pPr>
        <w:pStyle w:val="Style15"/>
        <w:ind w:firstLine="4200"/>
        <w:rPr>
          <w:color w:val="000000"/>
        </w:rPr>
      </w:pPr>
      <w:r>
        <w:rPr>
          <w:sz w:val="20"/>
        </w:rPr>
        <w:t>名称及び代表者の氏名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興行場の営業の許可を受けたいので，興行場法第２条第１項の規定によって，関係書類を添えて申請します。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39"/>
        <w:gridCol w:w="121"/>
        <w:gridCol w:w="720"/>
        <w:gridCol w:w="540"/>
        <w:gridCol w:w="768"/>
        <w:gridCol w:w="2149"/>
      </w:tblGrid>
      <w:tr>
        <w:trPr>
          <w:trHeight w:val="60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形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 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屋　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屋　外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映画・演劇・音楽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ポーツ・演芸・観せ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季節的営業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一時的営業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季節的又は一時的に仮設して営業する場合の興行期間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から　　年　　月　　日まで（　　　日間）</w:t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しゅん工予定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確認検査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540" w:hanging="540"/>
        <w:jc w:val="center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構造設備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0"/>
        <w:gridCol w:w="720"/>
        <w:gridCol w:w="2172"/>
        <w:gridCol w:w="2148"/>
        <w:gridCol w:w="24"/>
        <w:gridCol w:w="876"/>
        <w:gridCol w:w="1296"/>
      </w:tblGrid>
      <w:tr>
        <w:trPr>
          <w:trHeight w:val="60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階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階建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興行場部分</w:t>
            </w:r>
            <w:r>
              <w:rPr>
                <w:rFonts w:cs="Century" w:eastAsia="Century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階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覧室延床面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便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箇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喫煙室の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箇所</w:t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覧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員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いす席　　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席数　　　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立見席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有面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／</w:t>
            </w:r>
            <w:r>
              <w:rPr>
                <w:color w:val="000000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／</w:t>
            </w:r>
            <w:r>
              <w:rPr>
                <w:color w:val="000000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／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換気設備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空気調和設備・機械換気設備・その他（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水の種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水道・地下水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水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有・無）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付書類　１　施設の配置図及び平面図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２　施設の敷地の周囲おおむね１００メートル以内の見取図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３　換気設備の大要及び略図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４　法人にあっては，定款又は寄附行為の写し</w:t>
      </w:r>
    </w:p>
    <w:p>
      <w:pPr>
        <w:pStyle w:val="Normal"/>
        <w:rPr>
          <w:color w:val="000000"/>
        </w:rPr>
      </w:pPr>
      <w:r>
        <w:rPr>
          <w:color w:val="000000"/>
        </w:rPr>
        <w:t>注１　欄内に記入できない場合は，別紙とすること。</w:t>
      </w:r>
    </w:p>
    <w:p>
      <w:pPr>
        <w:pStyle w:val="Normal"/>
        <w:rPr>
          <w:b/>
          <w:b/>
          <w:color w:val="000000"/>
        </w:rPr>
      </w:pPr>
      <w:r>
        <w:rPr/>
        <w:t>　２　用紙の大きさは，日本工業規格Ａ列４番とす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5:00Z</dcterms:created>
  <dc:creator>pc0806</dc:creator>
  <dc:description/>
  <dc:language>en-US</dc:language>
  <cp:lastModifiedBy>pc0806</cp:lastModifiedBy>
  <dcterms:modified xsi:type="dcterms:W3CDTF">2007-05-24T08:35:00Z</dcterms:modified>
  <cp:revision>1</cp:revision>
  <dc:subject/>
  <dc:title>（別記）</dc:title>
</cp:coreProperties>
</file>