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28"/>
          <w:szCs w:val="28"/>
        </w:rPr>
        <w:t>知ってからやる獣害対策（１）　～知らなけりゃ逆効果～</w:t>
      </w:r>
    </w:p>
    <w:p>
      <w:pPr>
        <w:pStyle w:val="Normal"/>
        <w:bidi w:val="0"/>
        <w:ind w:left="0" w:right="0" w:firstLine="281"/>
        <w:rPr/>
      </w:pPr>
      <w:r>
        <w:rPr>
          <w:b/>
          <w:sz w:val="28"/>
          <w:szCs w:val="28"/>
        </w:rPr>
        <w:t>こんにちは。今年度から広島県のみなさんと獣害対策をご一緒することになりました井上雅央です。誌面でも少しずつですが、一緒に勉強していきましょう。獣害は住民の皆さんや行政の担当者がほんの少し勉強するだけで、解消できます。しかし、被害が起きてから腹立ち紛れ、思いつきの方法でやってしまえば、被害防止どころか、火に油、逆効果の対策となりかねません。</w:t>
      </w:r>
    </w:p>
    <w:p>
      <w:pPr>
        <w:pStyle w:val="Normal"/>
        <w:bidi w:val="0"/>
        <w:ind w:left="0" w:right="0" w:firstLine="281"/>
        <w:rPr/>
      </w:pPr>
      <w:r>
        <w:rPr>
          <w:b/>
          <w:sz w:val="28"/>
          <w:szCs w:val="28"/>
        </w:rPr>
        <w:t>例えば電柵の線、知らずに地面からの高さをいい加減に張ってしまえば電柵でなくただのヒモです。もし、地面からの高さが３０センチだと、最初からおでこに触れてしまいますから平気でそのまま潜り抜けます。それどころか、電柵の線をくぐって餌にありついたイノシシは、電柵さえ探せば餌が食えるという学習をしてしまいます。イノシシが感電するのは毛のない鼻先だけ、感電させるためには一段目は地面から２０センチということさえ知っていれば、こんな失敗はしませんね。アスファルトの道沿いに張る、電圧が３０００ボルト以下に落ちたまま放置する、夜だけしか通電しない、稲刈り後は電気を切ってしまうといった初歩的な間違いを犯す人がいればその地域で電柵が効かなくなることも知っておきましょう。</w:t>
      </w:r>
    </w:p>
    <w:p>
      <w:pPr>
        <w:pStyle w:val="Normal"/>
        <w:bidi w:val="0"/>
        <w:ind w:left="0" w:right="0" w:hanging="0"/>
        <w:rPr/>
      </w:pPr>
      <w:r>
        <w:rPr>
          <w:b/>
          <w:sz w:val="28"/>
          <w:szCs w:val="28"/>
        </w:rPr>
        <w:t>知ってからやる獣害対策（２）　～原因はあなた自身の餌付け～</w:t>
      </w:r>
    </w:p>
    <w:p>
      <w:pPr>
        <w:pStyle w:val="Normal"/>
        <w:bidi w:val="0"/>
        <w:ind w:left="0" w:right="0" w:firstLine="281"/>
        <w:rPr/>
      </w:pPr>
      <w:r>
        <w:rPr>
          <w:b/>
          <w:sz w:val="28"/>
          <w:szCs w:val="28"/>
        </w:rPr>
        <w:t>あなたの集落で年々被害がひどくなるなら、その原因はあなたの集落のみんなで餌付けを進めている以外に原因はありません。</w:t>
      </w:r>
    </w:p>
    <w:p>
      <w:pPr>
        <w:pStyle w:val="Normal"/>
        <w:bidi w:val="0"/>
        <w:ind w:left="0" w:right="0" w:firstLine="281"/>
        <w:rPr/>
      </w:pPr>
      <w:r>
        <w:rPr>
          <w:b/>
          <w:sz w:val="28"/>
          <w:szCs w:val="28"/>
        </w:rPr>
        <w:t>集落総出で何キロもの柵を設置したのに被害が止まらないというのは、その柵が餌付けを進めてしまう設置方法、管理方法になってしまっているだけのことです。柵が出来れば動物は必ず柵にそって歩きます。そんなことも知らずに人間の都合で、道路など一箇所でも閉鎖できない箇所作ってしまえばその柵は、平気で集落内の道路を歩くことを教え、彼らの餌場を広げるだけの餌付け柵です。</w:t>
      </w:r>
    </w:p>
    <w:p>
      <w:pPr>
        <w:pStyle w:val="Normal"/>
        <w:bidi w:val="0"/>
        <w:ind w:left="0" w:right="0" w:firstLine="281"/>
        <w:rPr/>
      </w:pPr>
      <w:r>
        <w:rPr>
          <w:b/>
          <w:sz w:val="28"/>
          <w:szCs w:val="28"/>
        </w:rPr>
        <w:t>餌付けされた動物は遠い山ではなく集落内に潜みます。それを知らないから、潜み場を無くす作業や追い払いもやらずに、いきなり柵を設置してしまう。最初からサファリパークですよね。</w:t>
      </w:r>
    </w:p>
    <w:p>
      <w:pPr>
        <w:pStyle w:val="Normal"/>
        <w:bidi w:val="0"/>
        <w:ind w:left="0" w:right="0" w:firstLine="281"/>
        <w:rPr/>
      </w:pPr>
      <w:r>
        <w:rPr>
          <w:b/>
          <w:sz w:val="28"/>
          <w:szCs w:val="28"/>
        </w:rPr>
        <w:t>駆除だって、箱ワナに来ているイノシシの足跡サイズも確認せず最初にウリ坊をとってしまえば、毎年５匹も子供を産みながら自分は絶対に捕まらない親イノシシを餌付けするだけのことです。</w:t>
      </w:r>
    </w:p>
    <w:p>
      <w:pPr>
        <w:pStyle w:val="Normal"/>
        <w:bidi w:val="0"/>
        <w:ind w:left="0" w:right="0" w:firstLine="281"/>
        <w:rPr/>
      </w:pPr>
      <w:r>
        <w:rPr>
          <w:b/>
          <w:sz w:val="28"/>
          <w:szCs w:val="28"/>
        </w:rPr>
        <w:t>村人は見てるだけ、来たら駆除を頼むというのは、里に定住するサルを増やすだけの餌付けだということも知っておいて下さい。</w:t>
      </w:r>
    </w:p>
    <w:p>
      <w:pPr>
        <w:pStyle w:val="Normal"/>
        <w:bidi w:val="0"/>
        <w:ind w:left="0" w:right="0" w:firstLine="281"/>
        <w:rPr/>
      </w:pPr>
      <w:r>
        <w:rPr>
          <w:b/>
          <w:sz w:val="28"/>
          <w:szCs w:val="28"/>
        </w:rPr>
        <w:t>「知ること」がいかに大切か、少しは分かっていただけましたか？</w:t>
      </w:r>
    </w:p>
    <w:sectPr>
      <w:type w:val="nextPage"/>
      <w:pgSz w:w="11906" w:h="16838"/>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Words>
  <Characters>1054</Characters>
  <CharactersWithSpaces>899</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38:00Z</dcterms:created>
  <dc:creator>広島県</dc:creator>
  <dc:description/>
  <dc:language>en-US</dc:language>
  <cp:lastModifiedBy/>
  <dcterms:modified xsi:type="dcterms:W3CDTF">2012-07-04T16:38:00Z</dcterms:modified>
  <cp:revision>1</cp:revision>
  <dc:subject/>
  <dc:title>知ってからやる獣害対策（１）　～知らなけりゃ逆効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広島県</vt:lpwstr>
  </property>
</Properties>
</file>