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４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境界確定協議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民有地と隣接竹原市道管理区域との境界については，次のとおり確定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立会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境界確定を求める土地の表示（民有地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3"/>
        <w:gridCol w:w="23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・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簿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竹原市道路管理区域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3"/>
        <w:gridCol w:w="23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簿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境界の表示</w:t>
      </w:r>
    </w:p>
    <w:p>
      <w:pPr>
        <w:pStyle w:val="Normal"/>
        <w:rPr>
          <w:sz w:val="24"/>
        </w:rPr>
      </w:pPr>
      <w:r>
        <w:rPr>
          <w:sz w:val="24"/>
        </w:rPr>
        <w:t>　　　添付図面に記載した朱線のとお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　　　印鑑証明書（原本還付），境界確定同意書，公図写，平面図，断面図</w:t>
      </w:r>
    </w:p>
    <w:p>
      <w:pPr>
        <w:pStyle w:val="Normal"/>
        <w:rPr>
          <w:sz w:val="24"/>
        </w:rPr>
      </w:pPr>
      <w:r>
        <w:rPr>
          <w:sz w:val="24"/>
        </w:rPr>
        <w:t>　　　測量図（境界点網図，座標リスト），境界明示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の協議成立を証するため，協議書を２通作成し各自記名押印のうえその１通を</w:t>
      </w:r>
    </w:p>
    <w:p>
      <w:pPr>
        <w:pStyle w:val="Normal"/>
        <w:rPr>
          <w:sz w:val="24"/>
        </w:rPr>
      </w:pPr>
      <w:r>
        <w:rPr>
          <w:sz w:val="24"/>
        </w:rPr>
        <w:t>所持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竹原市道路管理者　　　竹原市長　　　　　　　　　　</w:t>
      </w:r>
      <w:r>
        <w:rPr>
          <w:kern w:val="0"/>
          <w:sz w:val="24"/>
        </w:rPr>
        <w:t>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民有地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５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境界確定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境界確定を求める竹原市道路管理区域の表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8"/>
        <w:gridCol w:w="25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立会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竹原市道路管理区域と隣接土地の境界については，添付図面のとおり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竹原市長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隣接土地所有者　　　　　　　　　　　　　　　　　　　年　　　月　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5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所在及び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196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2:00Z</dcterms:created>
  <dc:creator>07022</dc:creator>
  <dc:description/>
  <cp:keywords/>
  <dc:language>en-US</dc:language>
  <cp:lastModifiedBy>竹原市</cp:lastModifiedBy>
  <dcterms:modified xsi:type="dcterms:W3CDTF">2020-06-01T06:19:00Z</dcterms:modified>
  <cp:revision>4</cp:revision>
  <dc:subject/>
  <dc:title/>
</cp:coreProperties>
</file>