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占用工事完了届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竹　原　市　長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担当者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年　　月　　日付けで許可を受けた道路工事について，工事が完了したので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4590"/>
        <w:gridCol w:w="2888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建第　　　　　号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　　　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車道・歩道・その他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原市</w:t>
            </w:r>
          </w:p>
        </w:tc>
      </w:tr>
      <w:tr>
        <w:trPr>
          <w:trHeight w:val="2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　</w:t>
            </w:r>
            <w:r>
              <w:rPr>
                <w:spacing w:val="11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直営・請負　　　請負業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住　　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電話番号：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　</w:t>
            </w:r>
            <w:r>
              <w:rPr>
                <w:spacing w:val="3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0:00Z</dcterms:created>
  <dc:creator>建設課</dc:creator>
  <dc:description/>
  <cp:keywords/>
  <dc:language>en-US</dc:language>
  <cp:lastModifiedBy>竹原市</cp:lastModifiedBy>
  <cp:lastPrinted>2007-04-26T11:16:00Z</cp:lastPrinted>
  <dcterms:modified xsi:type="dcterms:W3CDTF">2020-06-01T06:37:00Z</dcterms:modified>
  <cp:revision>4</cp:revision>
  <dc:subject/>
  <dc:title>平成　　年　　月　　日</dc:title>
</cp:coreProperties>
</file>