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竹原市人口ビジョン（素案）及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期竹原市まち・ひと・しごと創生総合戦略（素案）に対する意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5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（所在地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団体・法人名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5" w:hanging="20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上記の情報は公開しません。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5" w:hanging="205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計画名を明示し，どの項目についてのご意見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21"/>
                <w:szCs w:val="21"/>
              </w:rPr>
              <w:t>該当箇所がわかるようにページ番号等を明記してください。なお、書ききれない場合は、用紙を追加してください。</w:t>
            </w:r>
          </w:p>
          <w:p>
            <w:pPr>
              <w:pStyle w:val="Normal"/>
              <w:spacing w:lineRule="exact" w:line="300"/>
              <w:ind w:firstLine="20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（例）・「竹原市人口ビジョン」　〇ページ　　・・・の項目について</w:t>
            </w:r>
          </w:p>
          <w:p>
            <w:pPr>
              <w:pStyle w:val="Normal"/>
              <w:ind w:firstLine="40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・「第２期竹原市まち・ひと・しごと創生総合戦略」　〇ページ　・・・の項目について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 見 の 内 容</w:t>
            </w:r>
          </w:p>
        </w:tc>
      </w:tr>
      <w:tr>
        <w:trPr>
          <w:trHeight w:val="793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1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9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の提出先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725-8666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竹原市中央五丁目１番３５号　竹原市役所 企画政策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ＴＥＬ：</w:t>
            </w:r>
            <w:r>
              <w:rPr>
                <w:rFonts w:eastAsia="ＭＳ Ｐゴシック" w:cs="ＭＳ Ｐゴシック" w:ascii="ＭＳ Ｐゴシック" w:hAnsi="ＭＳ Ｐゴシック"/>
              </w:rPr>
              <w:t>0846-22-0942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  <w:r>
              <w:rPr>
                <w:rFonts w:eastAsia="ＭＳ Ｐゴシック" w:cs="ＭＳ Ｐゴシック" w:ascii="ＭＳ Ｐゴシック" w:hAnsi="ＭＳ Ｐゴシック"/>
              </w:rPr>
              <w:t>0846-22-0998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kikaku@city.takehara.lg.jp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0:00Z</dcterms:created>
  <dc:creator>kanri</dc:creator>
  <dc:description/>
  <cp:keywords/>
  <dc:language>en-US</dc:language>
  <cp:lastModifiedBy>横田知弓</cp:lastModifiedBy>
  <cp:lastPrinted>2019-12-27T17:03:00Z</cp:lastPrinted>
  <dcterms:modified xsi:type="dcterms:W3CDTF">2019-12-27T08:05:00Z</dcterms:modified>
  <cp:revision>16</cp:revision>
  <dc:subject/>
  <dc:title>竹原市歴史的風致維持向上計画（案－概要版－）に対する意見</dc:title>
</cp:coreProperties>
</file>