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竹原市職員措置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請求の要旨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請 求 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連 絡 先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方自治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の規定により，別紙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事実証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添え，必要な措置を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請求します。　　　　　　　　　　　　　　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竹原市監査委員　　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5:00Z</dcterms:created>
  <dc:creator>administrator</dc:creator>
  <dc:description/>
  <cp:keywords/>
  <dc:language>en-US</dc:language>
  <cp:lastModifiedBy>竹原市</cp:lastModifiedBy>
  <cp:lastPrinted>2017-03-01T11:19:00Z</cp:lastPrinted>
  <dcterms:modified xsi:type="dcterms:W3CDTF">2021-01-04T05:55:00Z</dcterms:modified>
  <cp:revision>2</cp:revision>
  <dc:subject/>
  <dc:title>竹原市職員措置請求書</dc:title>
</cp:coreProperties>
</file>