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死　　　　亡　　　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連帯保証人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死亡しましたから，死亡診断書を添えて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奨学金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決定番号第　　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死亡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死　　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04:00Z</dcterms:created>
  <dc:creator>TPC0933</dc:creator>
  <dc:description/>
  <cp:keywords/>
  <dc:language>en-US</dc:language>
  <cp:lastModifiedBy>Administrator</cp:lastModifiedBy>
  <dcterms:modified xsi:type="dcterms:W3CDTF">2019-04-24T09:16:00Z</dcterms:modified>
  <cp:revision>6</cp:revision>
  <dc:subject/>
  <dc:title>第９号様式</dc:title>
</cp:coreProperties>
</file>