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　　　学　　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奨学生　住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氏名　　　　　　　　　　　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（決定番号第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退学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退学期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学校長の証明書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8:00Z</dcterms:created>
  <dc:creator>TPC0933</dc:creator>
  <dc:description/>
  <cp:keywords/>
  <dc:language>en-US</dc:language>
  <cp:lastModifiedBy>Administrator</cp:lastModifiedBy>
  <cp:lastPrinted>2008-06-27T11:55:00Z</cp:lastPrinted>
  <dcterms:modified xsi:type="dcterms:W3CDTF">2019-04-24T09:15:00Z</dcterms:modified>
  <cp:revision>10</cp:revision>
  <dc:subject/>
  <dc:title>第８号様式</dc:title>
</cp:coreProperties>
</file>