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原市教育委員会教育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  <w:u w:val="dotted"/>
        </w:rPr>
        <w:t>　　　　　　　　　　　　　　　　　　　　㊞　　</w:t>
      </w:r>
    </w:p>
    <w:p>
      <w:pPr>
        <w:pStyle w:val="Normal"/>
        <w:ind w:firstLine="3228"/>
        <w:rPr>
          <w:sz w:val="24"/>
        </w:rPr>
      </w:pPr>
      <w:r>
        <w:rPr>
          <w:w w:val="90"/>
          <w:kern w:val="0"/>
          <w:sz w:val="24"/>
        </w:rPr>
        <w:t>地元責任者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34290</wp:posOffset>
                </wp:positionV>
                <wp:extent cx="66040" cy="7296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97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6920 h 413640"/>
                            <a:gd name="textAreaBottom" fmla="*/ 39672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5pt;margin-top:2.7pt;width:5.15pt;height:5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2860</wp:posOffset>
                </wp:positionV>
                <wp:extent cx="91440" cy="7829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3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8360 h 443880"/>
                            <a:gd name="textAreaBottom" fmla="*/ 42552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.8pt;width:7.15pt;height: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先　郵便番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w w:val="92"/>
          <w:kern w:val="0"/>
          <w:sz w:val="24"/>
        </w:rPr>
        <w:t>電話番</w:t>
      </w:r>
      <w:r>
        <w:rPr>
          <w:spacing w:val="5"/>
          <w:w w:val="92"/>
          <w:kern w:val="0"/>
          <w:sz w:val="24"/>
        </w:rPr>
        <w:t>号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竹原市教育委員会後援名義使用事業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承認された事業については，次のとおり終了したので，報告します</w:t>
      </w:r>
      <w:r>
        <w:rPr/>
        <w:t>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年月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（から令和　　年　　月　　日（　　）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者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人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収入総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支出総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3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剰金の使途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に係る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入場料・参加料を徴収した場合は，収支報告書（様式第２号に準じるもの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25:00Z</dcterms:created>
  <dc:creator>pc0826</dc:creator>
  <dc:description/>
  <cp:keywords/>
  <dc:language>en-US</dc:language>
  <cp:lastModifiedBy>Administrator</cp:lastModifiedBy>
  <cp:lastPrinted>2019-05-07T08:37:00Z</cp:lastPrinted>
  <dcterms:modified xsi:type="dcterms:W3CDTF">2019-05-14T00:45:00Z</dcterms:modified>
  <cp:revision>19</cp:revision>
  <dc:subject/>
  <dc:title>様式第１号</dc:title>
</cp:coreProperties>
</file>