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36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6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談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場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・　市街化区域（用途地域：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市街化調整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区域外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等工事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特定盛土等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　請　種　別　・　都市計画法第２９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法第４３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及び特定盛土等規制法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>広島県</dc:creator>
  <dc:description/>
  <cp:keywords/>
  <dc:language>en-US</dc:language>
  <cp:lastModifiedBy>渡廣直樹</cp:lastModifiedBy>
  <cp:lastPrinted>2023-08-28T13:04:00Z</cp:lastPrinted>
  <dcterms:modified xsi:type="dcterms:W3CDTF">2023-10-05T10:39:00Z</dcterms:modified>
  <cp:revision>6</cp:revision>
  <dc:subject/>
  <dc:title>事前相談書</dc:title>
</cp:coreProperties>
</file>