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開発・宅造に関する事前相談調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相談年月日　　　　　　年　　月　　日</w:t>
      </w:r>
    </w:p>
    <w:tbl>
      <w:tblPr>
        <w:tblW w:w="9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7"/>
        <w:gridCol w:w="903"/>
        <w:gridCol w:w="2748"/>
        <w:gridCol w:w="672"/>
        <w:gridCol w:w="900"/>
        <w:gridCol w:w="540"/>
        <w:gridCol w:w="900"/>
        <w:gridCol w:w="486"/>
      </w:tblGrid>
      <w:tr>
        <w:trPr/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地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都市計画区域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地域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宅造許可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発許可</w:t>
            </w:r>
          </w:p>
        </w:tc>
      </w:tr>
      <w:tr>
        <w:trPr>
          <w:trHeight w:val="643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　線　引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種低層住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２種低層住専</w:t>
            </w:r>
          </w:p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種中高住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２種中高住専</w:t>
            </w:r>
          </w:p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種住居：第２種住居：近隣商業</w:t>
            </w:r>
          </w:p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業：準工業：工　業：指定な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　当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　当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75"/>
              <w:jc w:val="center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宅地造成工事規制区域</w:t>
            </w:r>
          </w:p>
          <w:p>
            <w:pPr>
              <w:pStyle w:val="Normal"/>
              <w:ind w:hanging="84"/>
              <w:jc w:val="center"/>
              <w:rPr/>
            </w:pPr>
            <w:r>
              <w:rPr/>
              <w:t>（内・外）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相談（受付）年月日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（　　）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　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　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　地</w:t>
            </w:r>
          </w:p>
        </w:tc>
      </w:tr>
      <w:tr>
        <w:trPr>
          <w:trHeight w:val="452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相談者氏名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0"/>
              <w:jc w:val="center"/>
              <w:rPr/>
            </w:pPr>
            <w:r>
              <w:rPr/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3" w:hanging="0"/>
              <w:jc w:val="left"/>
              <w:rPr/>
            </w:pPr>
            <w:r>
              <w:rPr/>
              <w:t>TEL (</w:t>
            </w:r>
            <w:r>
              <w:rPr/>
              <w:t>　　　</w:t>
            </w:r>
            <w:r>
              <w:rPr/>
              <w:t xml:space="preserve">)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</w:tr>
      <w:tr>
        <w:trPr>
          <w:trHeight w:val="452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相談者住所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相談場所の所在地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相談経過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3" w:hanging="0"/>
              <w:jc w:val="left"/>
              <w:rPr/>
            </w:pPr>
            <w:r>
              <w:rPr/>
              <w:t>１回　　　２回　　　３回　　　４回</w:t>
            </w:r>
          </w:p>
        </w:tc>
      </w:tr>
      <w:tr>
        <w:trPr>
          <w:trHeight w:val="452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3" w:hanging="0"/>
              <w:jc w:val="left"/>
              <w:rPr/>
            </w:pPr>
            <w:r>
              <w:rPr/>
              <w:t>付近見取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面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標準断面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公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写真</w:t>
            </w:r>
          </w:p>
        </w:tc>
      </w:tr>
      <w:tr>
        <w:trPr>
          <w:trHeight w:val="452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又は開発面積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3" w:firstLine="1260"/>
              <w:rPr/>
            </w:pPr>
            <w:r>
              <w:rPr/>
              <w:t>㎡　　　造成面積（　　　　　㎡）</w:t>
            </w:r>
          </w:p>
        </w:tc>
      </w:tr>
      <w:tr>
        <w:trPr>
          <w:trHeight w:val="452" w:hRule="atLeast"/>
        </w:trPr>
        <w:tc>
          <w:tcPr>
            <w:tcW w:w="9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/>
            </w:pPr>
            <w:r>
              <w:rPr/>
              <w:t>相　　談　　概　　要</w:t>
            </w:r>
          </w:p>
        </w:tc>
      </w:tr>
      <w:tr>
        <w:trPr>
          <w:trHeight w:val="452" w:hRule="atLeast"/>
        </w:trPr>
        <w:tc>
          <w:tcPr>
            <w:tcW w:w="9594" w:type="dxa"/>
            <w:gridSpan w:val="9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3" w:hanging="0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594" w:type="dxa"/>
            <w:gridSpan w:val="9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3" w:hanging="0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594" w:type="dxa"/>
            <w:gridSpan w:val="9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3" w:hanging="0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594" w:type="dxa"/>
            <w:gridSpan w:val="9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3" w:hanging="0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594" w:type="dxa"/>
            <w:gridSpan w:val="9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3" w:hanging="0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594" w:type="dxa"/>
            <w:gridSpan w:val="9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3" w:hanging="0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594" w:type="dxa"/>
            <w:gridSpan w:val="9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3" w:hanging="0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594" w:type="dxa"/>
            <w:gridSpan w:val="9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3" w:hanging="0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594" w:type="dxa"/>
            <w:gridSpan w:val="9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3" w:hanging="0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594" w:type="dxa"/>
            <w:gridSpan w:val="9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3" w:hanging="0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594" w:type="dxa"/>
            <w:gridSpan w:val="9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3" w:hanging="0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594" w:type="dxa"/>
            <w:gridSpan w:val="9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3" w:hanging="0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594" w:type="dxa"/>
            <w:gridSpan w:val="9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3" w:hanging="0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594" w:type="dxa"/>
            <w:gridSpan w:val="9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3" w:hanging="0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594" w:type="dxa"/>
            <w:gridSpan w:val="9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3" w:hanging="0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594" w:type="dxa"/>
            <w:gridSpan w:val="9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25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01:00Z</dcterms:created>
  <dc:creator>都市整備課</dc:creator>
  <dc:description/>
  <cp:keywords/>
  <dc:language>en-US</dc:language>
  <cp:lastModifiedBy>山道彩</cp:lastModifiedBy>
  <cp:lastPrinted>2019-05-15T15:43:00Z</cp:lastPrinted>
  <dcterms:modified xsi:type="dcterms:W3CDTF">2019-05-15T06:43:00Z</dcterms:modified>
  <cp:revision>12</cp:revision>
  <dc:subject/>
  <dc:title>開発・宅造に関する事前相談調書</dc:title>
</cp:coreProperties>
</file>