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720" w:right="720" w:gutter="0" w:header="567" w:top="720" w:footer="0" w:bottom="72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新潟史子</cp:lastModifiedBy>
  <cp:lastPrinted>2020-02-12T16:00:00Z</cp:lastPrinted>
  <dcterms:modified xsi:type="dcterms:W3CDTF">2023-09-04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