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625" w:right="2624" w:hanging="0"/>
        <w:rPr/>
      </w:pPr>
      <w:r>
        <w:rPr/>
        <w:t>建築物の形態制限区域内における建築許可申請書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申請者　住所　　　　　　　　　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8890</wp:posOffset>
                </wp:positionV>
                <wp:extent cx="190119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9pt;margin-top:0.7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，主たる事務所の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所在地，名称及び代表者の氏名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次のとおり都市計画法第</w:t>
      </w:r>
      <w:r>
        <w:rPr/>
        <w:t>41</w:t>
      </w:r>
      <w:r>
        <w:rPr/>
        <w:t>条第２</w:t>
      </w:r>
      <w:r>
        <w:rPr/>
        <w:t>項の規定による制限外の建築の許可を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80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8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しようとする土地の所在，地番及び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許可の内容による予定建築物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限外の建築を必要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3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※印欄には，記入しない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４とする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5:00Z</dcterms:created>
  <dc:creator>(株)ぎょうせい</dc:creator>
  <dc:description/>
  <cp:keywords/>
  <dc:language>en-US</dc:language>
  <cp:lastModifiedBy>Administrator</cp:lastModifiedBy>
  <cp:lastPrinted>2000-09-21T11:16:00Z</cp:lastPrinted>
  <dcterms:modified xsi:type="dcterms:W3CDTF">2021-06-15T06:05:00Z</dcterms:modified>
  <cp:revision>2</cp:revision>
  <dc:subject/>
  <dc:title/>
</cp:coreProperties>
</file>