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工事着手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届出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416560</wp:posOffset>
                </wp:positionV>
                <wp:extent cx="1901190" cy="30416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75pt;margin-top:32.8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開発行為に関する工事に着手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984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開発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97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地域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注　用紙の大きさは，日本工業規格Ａ列４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3:00Z</dcterms:created>
  <dc:creator>(株)ぎょうせい</dc:creator>
  <dc:description/>
  <cp:keywords/>
  <dc:language>en-US</dc:language>
  <cp:lastModifiedBy>Administrator</cp:lastModifiedBy>
  <cp:lastPrinted>2000-09-21T11:14:00Z</cp:lastPrinted>
  <dcterms:modified xsi:type="dcterms:W3CDTF">2021-06-15T06:03:00Z</dcterms:modified>
  <cp:revision>2</cp:revision>
  <dc:subject/>
  <dc:title/>
</cp:coreProperties>
</file>