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470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38065</wp:posOffset>
                      </wp:positionH>
                      <wp:positionV relativeFrom="paragraph">
                        <wp:posOffset>2421890</wp:posOffset>
                      </wp:positionV>
                      <wp:extent cx="2159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0.95pt;margin-top:190.7pt;width:16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公募型補助金事業企画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竹原市長　　　　あて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　　　　　　　　　　印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次のとおり事業を企画したので，関係書類を添えて提出します。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添「団体概要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別添「公募型補助金事業計画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期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か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まで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経費の配分及び経費の使用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別添「公募型補助金事業収支予算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様式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」のとおり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425" w:hanging="425"/>
        <w:rPr/>
      </w:pPr>
      <w:r>
        <w:rPr>
          <w:sz w:val="24"/>
          <w:szCs w:val="24"/>
        </w:rPr>
        <w:t>備考　この企画書には，規約，会則その他これらに準ずる書類を添付してください。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6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2-12-13T05:12:00Z</dcterms:modified>
  <cp:revision>31</cp:revision>
  <dc:subject/>
  <dc:title/>
</cp:coreProperties>
</file>