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wave"/>
          <w:lang w:val="en-US" w:eastAsia="en-US"/>
        </w:rPr>
      </w:pPr>
      <w:r>
        <w:rPr>
          <w:b/>
          <w:sz w:val="26"/>
          <w:szCs w:val="26"/>
          <w:u w:val="wav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ge">
                  <wp:posOffset>1395730</wp:posOffset>
                </wp:positionV>
                <wp:extent cx="6066790" cy="459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9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/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住宅の所有者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住　　所　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  <w:t>　　　　　　　　　　　　　　　氏　　名　　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</w:rPr>
                              <w:t>　　　　　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  <w:t>　　　私は、私所有の住宅に対して、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>が、</w:t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ind w:firstLine="480"/>
                              <w:rPr/>
                            </w:pPr>
                            <w:r>
                              <w:rPr/>
                              <w:t>別紙「介護保険住宅改修費支給申請書」の住宅改修を行うことを承諾します。</w:t>
                            </w:r>
                          </w:p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2.2pt;mso-wrap-distance-left:9.05pt;mso-wrap-distance-right:9.05pt;mso-wrap-distance-top:0pt;mso-wrap-distance-bottom:0pt;margin-top:109.9pt;mso-position-vertical-relative:page;margin-left:-19.8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jc w:val="right"/>
                        <w:rPr/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　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6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3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ind w:firstLine="3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ind w:firstLine="3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住宅の所有者）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住　　所　　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  <w:t>　　　　　　　　　　　　　　　氏　　名　　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</w:rPr>
                        <w:t>　　　　　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  <w:t>　　　私は、私所有の住宅に対して、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>が、</w:t>
                      </w:r>
                    </w:p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60"/>
                        <w:ind w:firstLine="480"/>
                        <w:rPr/>
                      </w:pPr>
                      <w:r>
                        <w:rPr/>
                        <w:t>別紙「介護保険住宅改修費支給申請書」の住宅改修を行うことを承諾します。</w:t>
                      </w:r>
                    </w:p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w w:val="200"/>
      <w:sz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7:00Z</dcterms:created>
  <dc:creator>WS0815</dc:creator>
  <dc:description/>
  <cp:keywords/>
  <dc:language>en-US</dc:language>
  <cp:lastModifiedBy>清水あやか</cp:lastModifiedBy>
  <cp:lastPrinted>2015-10-22T10:02:00Z</cp:lastPrinted>
  <dcterms:modified xsi:type="dcterms:W3CDTF">2023-02-17T06:04:00Z</dcterms:modified>
  <cp:revision>7</cp:revision>
  <dc:subject/>
  <dc:title>住宅改修承諾書２</dc:title>
</cp:coreProperties>
</file>