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527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7pt;margin-top:-4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地　積　測　量　図（従前地）証　明　願</w:t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竹原都市計画事業新開土地区画整理事業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行者　竹原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竹原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申請者）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住 所　　　　　　　　　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氏 名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　申請者と権利者が異なる場合には、委任状の添付が必要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竹原都市計画事業新開土地区画整理事業施行地区内の座標（日本測地系）について、別紙のとおり地積測量図（不動産登記規則第７７条：平成１７年法務省令第１８号に基づく図面）を作成したので、従前地実測図等であることの証明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内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所在地　　　　竹原市（　竹原町・下野町　）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事　由　　　　事業区域内従前地の土地分筆登記の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添　付　　　　地積測量図２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５　備　考　　　　現況重ね図同時交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6:00Z</dcterms:created>
  <dc:creator>kanri</dc:creator>
  <dc:description/>
  <cp:keywords/>
  <dc:language>en-US</dc:language>
  <cp:lastModifiedBy>竹原市</cp:lastModifiedBy>
  <cp:lastPrinted>2021-04-16T18:49:00Z</cp:lastPrinted>
  <dcterms:modified xsi:type="dcterms:W3CDTF">2023-07-20T07:09:00Z</dcterms:modified>
  <cp:revision>4</cp:revision>
  <dc:subject/>
  <dc:title>平成　　年　　月　　日</dc:title>
</cp:coreProperties>
</file>