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法人所在証明書交付申請書</w:t>
      </w:r>
    </w:p>
    <w:p>
      <w:pPr>
        <w:pStyle w:val="Normal"/>
        <w:rPr/>
      </w:pPr>
      <w:r>
        <w:rPr>
          <w:sz w:val="28"/>
          <w:szCs w:val="28"/>
        </w:rPr>
        <w:t>竹　原　市　長　様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41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（窓口にお越しの方）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法人が所在している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7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使用目的（いずれかを○で囲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>
          <w:trHeight w:val="51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車両登録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その他（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部数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56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人確認　マイナンバーカード・運転免許証・その他</w:t>
      </w:r>
      <w:r>
        <w:rPr/>
        <w:t xml:space="preserve">(   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04910</wp:posOffset>
                </wp:positionV>
                <wp:extent cx="358902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行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58pt;mso-wrap-distance-left:7.1pt;mso-wrap-distance-right:0pt;mso-wrap-distance-top:0pt;mso-wrap-distance-bottom:0pt;margin-top:693.3pt;mso-position-vertical-relative:page;margin-left:1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2304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番号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6:00Z</dcterms:created>
  <dc:creator>TPC0914</dc:creator>
  <dc:description/>
  <cp:keywords/>
  <dc:language>en-US</dc:language>
  <cp:lastModifiedBy>光本明子</cp:lastModifiedBy>
  <cp:lastPrinted>2021-08-20T14:18:00Z</cp:lastPrinted>
  <dcterms:modified xsi:type="dcterms:W3CDTF">2024-12-03T05:06:00Z</dcterms:modified>
  <cp:revision>2</cp:revision>
  <dc:subject/>
  <dc:title>法人所在証明交付申請書</dc:title>
</cp:coreProperties>
</file>