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488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3pt;margin-top:-3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新開土地区画整理事業関係図書閲覧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竹原都市計画事業新開土地区画整理事業</w:t>
      </w:r>
    </w:p>
    <w:p>
      <w:pPr>
        <w:pStyle w:val="Normal"/>
        <w:rPr>
          <w:sz w:val="24"/>
        </w:rPr>
      </w:pPr>
      <w:r>
        <w:rPr>
          <w:sz w:val="24"/>
        </w:rPr>
        <w:t>施行者　竹原市</w:t>
      </w:r>
    </w:p>
    <w:p>
      <w:pPr>
        <w:pStyle w:val="Normal"/>
        <w:rPr>
          <w:sz w:val="24"/>
        </w:rPr>
      </w:pPr>
      <w:r>
        <w:rPr>
          <w:sz w:val="24"/>
        </w:rPr>
        <w:t>代表者　竹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電話番号（　　　　）　　　　－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ぎのとおり関係図書の閲覧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閲覧希望図書を○で囲って下さい。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仮換地図　　底地番（公図重ね図）　仮換地指定通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前地を分筆等する場合の権利計算書案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街区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画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竹原市（　竹原町・下野町　）　　　　番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仮換地指定通知の閲覧申請する場合及び権利計算書案の作成・閲覧をする場合において、権利当事者以外の方は委任状（参考様式第１号）の添付を要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複写　（　有　・　無　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5:00Z</dcterms:created>
  <dc:creator>知立市役所</dc:creator>
  <dc:description/>
  <cp:keywords/>
  <dc:language>en-US</dc:language>
  <cp:lastModifiedBy>竹原市</cp:lastModifiedBy>
  <cp:lastPrinted>2014-01-16T14:54:00Z</cp:lastPrinted>
  <dcterms:modified xsi:type="dcterms:W3CDTF">2023-07-20T06:53:00Z</dcterms:modified>
  <cp:revision>6</cp:revision>
  <dc:subject/>
  <dc:title>土地区画整理事業換地図書閲覧申請書</dc:title>
</cp:coreProperties>
</file>