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　前　講　座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竹　原　市　長　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right="240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right="240" w:firstLine="31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60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right="240" w:firstLine="3120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ascii="ＭＳ 明朝;MS Mincho" w:hAnsi="ＭＳ 明朝;MS Mincho" w:cs="ＭＳ 明朝;MS Mincho"/>
          <w:sz w:val="24"/>
          <w:u w:val="single"/>
        </w:rPr>
        <w:t>　（　　　　　）　　　－　　　　　　　　</w:t>
      </w:r>
    </w:p>
    <w:p>
      <w:pPr>
        <w:pStyle w:val="Normal"/>
        <w:ind w:right="240" w:firstLine="4560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u w:val="single"/>
          <w:bdr w:val="single" w:sz="4" w:space="0" w:color="000000"/>
        </w:rPr>
      </w:r>
    </w:p>
    <w:p>
      <w:pPr>
        <w:pStyle w:val="Normal"/>
        <w:ind w:right="240" w:hanging="0"/>
        <w:rPr/>
      </w:pPr>
      <w:r>
        <w:rPr/>
        <w:t>「出前講座」を次のとおり申し込みま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1"/>
        <w:gridCol w:w="856"/>
        <w:gridCol w:w="773"/>
        <w:gridCol w:w="1980"/>
        <w:gridCol w:w="2160"/>
      </w:tblGrid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8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希望テーマ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Ｎｏ．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名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6" w:leader="none"/>
              </w:tabs>
              <w:ind w:left="-126" w:right="-108" w:firstLine="1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4" w:right="-96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　　時　　分　～　　時　　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7" w:right="-96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　　時　　分　～　　時　　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9" w:right="-110" w:firstLine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月　　日（　　）　　時　　分　～　　時　　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10" w:firstLine="1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場 名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" w:right="-110" w:hanging="7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left="-92" w:right="-9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  話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参加予定人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 w:val="24"/>
              </w:rPr>
              <w:t>打ち合わせ代表</w:t>
            </w:r>
            <w:r>
              <w:rPr>
                <w:rFonts w:ascii="ＭＳ 明朝;MS Mincho" w:hAnsi="ＭＳ 明朝;MS Mincho" w:cs="ＭＳ 明朝;MS Mincho"/>
                <w:spacing w:val="-6"/>
                <w:w w:val="68"/>
                <w:kern w:val="0"/>
                <w:sz w:val="24"/>
              </w:rPr>
              <w:t>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　　）　　－</w:t>
            </w:r>
          </w:p>
        </w:tc>
      </w:tr>
      <w:tr>
        <w:trPr>
          <w:trHeight w:val="8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何かの会合等の中で開催を希望する場合は，その集会内容を記入してください。</w:t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Ｎｏ．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"/>
        <w:ind w:righ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2:00Z</dcterms:created>
  <dc:creator>pc0826</dc:creator>
  <dc:description/>
  <cp:keywords/>
  <dc:language>en-US</dc:language>
  <cp:lastModifiedBy>季盛 朋子</cp:lastModifiedBy>
  <cp:lastPrinted>2021-08-20T10:14:00Z</cp:lastPrinted>
  <dcterms:modified xsi:type="dcterms:W3CDTF">2023-05-08T06:55:00Z</dcterms:modified>
  <cp:revision>8</cp:revision>
  <dc:subject/>
  <dc:title>出　前　講　座　申　込　書</dc:title>
</cp:coreProperties>
</file>